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Prepwin Motorspor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443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bCs/>
                <w:lang w:eastAsia="et-EE"/>
              </w:rPr>
              <w:t>Võru maakond, Võru vald, Külaoru küla, Teeninduse, 6522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266244 ; info@prepwin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kko Viilo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56266244 ; jakko.viilo@hot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 xml:space="preserve">Tee nr 25106 Plaani - Pari – Kündja kilomeetritel 5,1 – 8,6 (Pari risttee kuni 700m enne Plaani-Pari-Kündja tee ristumist Vana-Saaluse-Kõo teega). </w:t>
            </w:r>
          </w:p>
          <w:p>
            <w:pPr>
              <w:pStyle w:val="Normal"/>
              <w:rPr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reeninglõigu start/finiš Pari risttee poolses otsas: 57.672320, 27.154251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Cs w:val="20"/>
                <w:lang w:val="et-EE"/>
              </w:rPr>
              <w:t>Treeninglõigu start/finiš Kündja poolses otsas: 57.698678, 27.17865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ee nr 25106 Plaani - Pari – Kündja kilomeetritel 5,1 – 8,6 plaanitakse 19. mail 2024 läbi viia võistlusautode treeningsõit. Planeeritud treeningpäeva pikkus on 10:00-18:00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2:00Z</dcterms:created>
  <dc:creator>kristjan</dc:creator>
  <dc:description/>
  <cp:keywords/>
  <dc:language>en-US</dc:language>
  <cp:lastModifiedBy>Pc</cp:lastModifiedBy>
  <cp:lastPrinted>2013-01-31T08:41:00Z</cp:lastPrinted>
  <dcterms:modified xsi:type="dcterms:W3CDTF">2024-05-13T12:59:00Z</dcterms:modified>
  <cp:revision>10</cp:revision>
  <dc:subject/>
  <dc:title>TEGUTSEMISE LUBA TEEMAA-ALAL  NR</dc:title>
</cp:coreProperties>
</file>